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5"/>
        <w:gridCol w:w="945"/>
        <w:gridCol w:w="5790"/>
        <w:gridCol w:w="29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ремя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омашнее задание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86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Fun Time 2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14-115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14-115 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0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ый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86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Fun Time 2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70-71</w:t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14-115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14-115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1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ый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-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B p. 86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Fun Time 2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В. 70-7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14-115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PB p.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114-115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тоговый ур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ов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58Z</dcterms:created>
  <dc:creator>Пользователь</dc:creator>
  <dc:description/>
  <dc:language>en-US</dc:language>
  <cp:lastModifiedBy>Пользователь</cp:lastModifiedBy>
  <dcterms:modified xsi:type="dcterms:W3CDTF">2020-05-21T07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